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4402379"/>
      <w:bookmarkStart w:id="1" w:name="_Hlk508875241"/>
      <w:bookmarkStart w:id="2" w:name="_Hlk508875210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u w:val="single"/>
        </w:rPr>
        <w:t>ばら組保護者様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令和３年３月１７日</w:t>
      </w:r>
    </w:p>
    <w:p>
      <w:pPr>
        <w:pStyle w:val="Normal"/>
        <w:ind w:right="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並木東保育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・個人面談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ぽかぽかと春らしい日が増えてきました。桜のつぼみも膨らみ始め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４月３日～２１日の期間で、各クラス新しい担任との個人面談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時間帯の中で第３希望までご記入の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２日（月）までに提出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個人面談の時間は１５分程度です。決定した個人面談の一覧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６日（金）に保育室前に掲示いたします</w:t>
      </w:r>
      <w:r>
        <w:rPr>
          <w:rFonts w:ascii="ＭＳ ゴシック;MS Gothic" w:hAnsi="ＭＳ ゴシック;MS Gothic" w:cs="ＭＳ ゴシック;MS Gothic" w:eastAsia="ＭＳ ゴシック;MS Gothic"/>
        </w:rPr>
        <w:t>ので、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新ひまわり組・個人面談予定日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６日（火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６日（火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６日（火）　１７：１５～１７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６日（火）　１７：４５～１８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０日（土）　１３：３０～１４：０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０日（土）　１４：００～１４：３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０日（土）　１４：３０～１５：００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０日（土）　１５：００～１５：３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５日（木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５日（木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５日（木）　１７：１５～１７：４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５日（木）　１７：４５～１８：１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65835</wp:posOffset>
                </wp:positionH>
                <wp:positionV relativeFrom="paragraph">
                  <wp:posOffset>100965</wp:posOffset>
                </wp:positionV>
                <wp:extent cx="7362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05pt;margin-top:7.9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き　　　り　　　と　　　り　　　せ　　 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　人　面　談　希　望　時　間　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新たんぽぽ組）　園児氏名　　　　　　　　　　　　　　　　　　　　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44"/>
        <w:gridCol w:w="3552"/>
      </w:tblGrid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に　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間</w:t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兄弟姉妹のいる方もそれぞれに提出してください。（３月２２日（月）メ切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ひまわり組保護者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令和３年３月１７日</w:t>
      </w:r>
    </w:p>
    <w:p>
      <w:pPr>
        <w:pStyle w:val="Normal"/>
        <w:ind w:right="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並木東保育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・個人面談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ぽかぽかと春らしい日が増えてきました。桜のつぼみも膨らみ始め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４月３日～２１日の期間で、各クラス新しい担任との個人面談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時間帯の中で第３希望までご記入の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２日（月）までに提出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個人面談の時間は１５分程度です。決定した個人面談の一覧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６日（金）に保育室前に掲示いたします</w:t>
      </w:r>
      <w:r>
        <w:rPr>
          <w:rFonts w:ascii="ＭＳ ゴシック;MS Gothic" w:hAnsi="ＭＳ ゴシック;MS Gothic" w:cs="ＭＳ ゴシック;MS Gothic" w:eastAsia="ＭＳ ゴシック;MS Gothic"/>
        </w:rPr>
        <w:t>ので、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新たんぽぽ組・個人面談予定日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８日（木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８日（木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８日（木）　１７：１５～１７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８日（木）　１７：４５～１８：１５の間</w:t>
      </w:r>
    </w:p>
    <w:p>
      <w:pPr>
        <w:pStyle w:val="Normal"/>
        <w:rPr/>
      </w:pPr>
      <w:bookmarkStart w:id="3" w:name="_Hlk34401860"/>
      <w:bookmarkEnd w:id="3"/>
      <w:r>
        <w:rPr>
          <w:rFonts w:ascii="ＭＳ ゴシック;MS Gothic" w:hAnsi="ＭＳ ゴシック;MS Gothic" w:cs="ＭＳ ゴシック;MS Gothic" w:eastAsia="ＭＳ ゴシック;MS Gothic"/>
        </w:rPr>
        <w:t>４月１３日（火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３日（火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３日（火）　１７：１５～１７：４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３日（火）　１７：４５～１８：１５の間</w:t>
      </w:r>
    </w:p>
    <w:p>
      <w:pPr>
        <w:pStyle w:val="Normal"/>
        <w:rPr/>
      </w:pPr>
      <w:bookmarkStart w:id="4" w:name="_Hlk34401860"/>
      <w:bookmarkEnd w:id="4"/>
      <w:r>
        <w:rPr>
          <w:rFonts w:ascii="ＭＳ ゴシック;MS Gothic" w:hAnsi="ＭＳ ゴシック;MS Gothic" w:cs="ＭＳ ゴシック;MS Gothic" w:eastAsia="ＭＳ ゴシック;MS Gothic"/>
        </w:rPr>
        <w:t>４月１７日（土）　１３：３０～１４：０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７日（土）　１４：００～１４：３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７日（土）　１４：３０～１５：００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７日（土）　１５：００～１５：３０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835</wp:posOffset>
                </wp:positionH>
                <wp:positionV relativeFrom="paragraph">
                  <wp:posOffset>100965</wp:posOffset>
                </wp:positionV>
                <wp:extent cx="73628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05pt;margin-top:7.9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き　　　り　　　と　　　り　　　せ　　 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　人　面　談　希　望　時　間　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新たんぽぽ組）　園児氏名　　　　　　　　　　　　　　　　　　　　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44"/>
        <w:gridCol w:w="3552"/>
      </w:tblGrid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に　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間</w:t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兄弟姉妹のいる方もそれぞれに提出してください。（３月２２日（月）メ切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  <w:bookmarkStart w:id="5" w:name="_Hlk34402379"/>
      <w:bookmarkStart w:id="6" w:name="_Hlk34402379"/>
      <w:bookmarkEnd w:id="6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たんぽぽ組保護者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令和３年３月１７日</w:t>
      </w:r>
    </w:p>
    <w:p>
      <w:pPr>
        <w:pStyle w:val="Normal"/>
        <w:ind w:right="31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並木東保育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・個人面談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ぽかぽかと春らしい日が増えてきました。桜のつぼみも膨らみ始め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４月３日～２１日の期間で、各クラス新しい担任との個人面談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時間帯の中で第３希望までご記入の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２日（月）までに提出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個人面談の時間は１５分程度です。決定した個人面談の一覧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６日（金）に保育室前に掲示いたします</w:t>
      </w:r>
      <w:r>
        <w:rPr>
          <w:rFonts w:ascii="ＭＳ ゴシック;MS Gothic" w:hAnsi="ＭＳ ゴシック;MS Gothic" w:cs="ＭＳ ゴシック;MS Gothic" w:eastAsia="ＭＳ ゴシック;MS Gothic"/>
        </w:rPr>
        <w:t>ので、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新すみれ組・個人面談予定日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７日（水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７日（水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７日（水）　１７：１５～１７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７日（水）　１７：４５～１８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６日（金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６日（金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６日（金）　１７：１５～１７：４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６日（金）　１７：４５～１８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７日（土）　１３：３０～１４：０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７日（土）　１４：００～１４：３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７日（土）　１４：３０～１５：００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７日（土）　１５：００～１５：３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９日（月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９日（月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９日（月）　１７：１５～１７：４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９日（月）　１７：４５～１８：１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100965</wp:posOffset>
                </wp:positionV>
                <wp:extent cx="73628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05pt;margin-top:7.9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き　　　り　　　と　　　り　　　せ　　 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　人　面　談　希　望　時　間　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新すみれ組）　園児氏名　　　　　　　　　　　　　　　　　　　　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44"/>
        <w:gridCol w:w="3552"/>
      </w:tblGrid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に　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間</w:t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兄弟姉妹のいる方もそれぞれに提出してください。（３月２２日（月）メ切り）</w:t>
      </w:r>
    </w:p>
    <w:p>
      <w:pPr>
        <w:pStyle w:val="Normal"/>
        <w:rPr/>
      </w:pPr>
      <w:bookmarkStart w:id="7" w:name="_Hlk508875241"/>
      <w:bookmarkStart w:id="8" w:name="_Hlk508875210"/>
      <w:bookmarkStart w:id="9" w:name="_Hlk508870294"/>
      <w:bookmarkEnd w:id="7"/>
      <w:bookmarkEnd w:id="8"/>
      <w:bookmarkEnd w:id="9"/>
      <w:r>
        <w:rPr>
          <w:rFonts w:ascii="ＭＳ ゴシック;MS Gothic" w:hAnsi="ＭＳ ゴシック;MS Gothic" w:cs="ＭＳ ゴシック;MS Gothic" w:eastAsia="ＭＳ ゴシック;MS Gothic"/>
          <w:u w:val="single"/>
        </w:rPr>
        <w:t>すみれ組保護者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令和３年３月１７日</w:t>
      </w:r>
    </w:p>
    <w:p>
      <w:pPr>
        <w:pStyle w:val="Normal"/>
        <w:ind w:right="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並木東保育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・個人面談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bookmarkStart w:id="10" w:name="_Hlk4177041"/>
      <w:r>
        <w:rPr>
          <w:rFonts w:ascii="ＭＳ ゴシック;MS Gothic" w:hAnsi="ＭＳ ゴシック;MS Gothic" w:cs="ＭＳ ゴシック;MS Gothic" w:eastAsia="ＭＳ ゴシック;MS Gothic"/>
        </w:rPr>
        <w:t>ぽかぽかと春らしい日が増えてきました。桜のつぼみも膨らみ始め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４月３日～２１日の期間で、各クラス新しい担任との個人面談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時間帯の中で第３希望までご記入の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２日（月）までに提出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個人面談の時間は１５分程度です。決定した個人面談の一覧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６日（金）に保育室前に掲示いたします</w:t>
      </w:r>
      <w:r>
        <w:rPr>
          <w:rFonts w:ascii="ＭＳ ゴシック;MS Gothic" w:hAnsi="ＭＳ ゴシック;MS Gothic" w:cs="ＭＳ ゴシック;MS Gothic" w:eastAsia="ＭＳ ゴシック;MS Gothic"/>
        </w:rPr>
        <w:t>ので、ご確認ください。</w:t>
      </w:r>
    </w:p>
    <w:p>
      <w:pPr>
        <w:pStyle w:val="Style21"/>
        <w:rPr/>
      </w:pPr>
      <w:bookmarkEnd w:id="10"/>
      <w:r>
        <w:rPr/>
        <w:t>記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新ゆり組・個人面談予定日時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</w:t>
      </w:r>
      <w:bookmarkStart w:id="11" w:name="_Hlk66784780"/>
      <w:r>
        <w:rPr>
          <w:rFonts w:ascii="ＭＳ ゴシック;MS Gothic" w:hAnsi="ＭＳ ゴシック;MS Gothic" w:cs="ＭＳ ゴシック;MS Gothic" w:eastAsia="ＭＳ ゴシック;MS Gothic"/>
        </w:rPr>
        <w:t>３日（土）</w:t>
      </w:r>
      <w:bookmarkEnd w:id="11"/>
      <w:r>
        <w:rPr>
          <w:rFonts w:ascii="ＭＳ ゴシック;MS Gothic" w:hAnsi="ＭＳ ゴシック;MS Gothic" w:cs="ＭＳ ゴシック;MS Gothic" w:eastAsia="ＭＳ ゴシック;MS Gothic"/>
        </w:rPr>
        <w:t>　１６：１５～１６：４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３日（土）　１６：４５～１７：１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３日（土）　１７：１５～１７：４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３日（土）　１７：４５～１８：１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bookmarkStart w:id="12" w:name="_Hlk34397428"/>
      <w:bookmarkEnd w:id="12"/>
      <w:r>
        <w:rPr>
          <w:rFonts w:ascii="ＭＳ ゴシック;MS Gothic" w:hAnsi="ＭＳ ゴシック;MS Gothic" w:cs="ＭＳ ゴシック;MS Gothic" w:eastAsia="ＭＳ ゴシック;MS Gothic"/>
        </w:rPr>
        <w:t>４月　９日（金）　１６：１５～１６：４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９日（金）　１６：４５～１７：１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９日（金）　１７：１５～１７：４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９日（金）　１７：４５～１８：１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bookmarkStart w:id="13" w:name="_Hlk34397428"/>
      <w:bookmarkEnd w:id="13"/>
      <w:r>
        <w:rPr>
          <w:rFonts w:ascii="ＭＳ ゴシック;MS Gothic" w:hAnsi="ＭＳ ゴシック;MS Gothic" w:cs="ＭＳ ゴシック;MS Gothic" w:eastAsia="ＭＳ ゴシック;MS Gothic"/>
        </w:rPr>
        <w:t>４月</w:t>
      </w:r>
      <w:bookmarkStart w:id="14" w:name="_Hlk66785334"/>
      <w:r>
        <w:rPr>
          <w:rFonts w:ascii="ＭＳ ゴシック;MS Gothic" w:hAnsi="ＭＳ ゴシック;MS Gothic" w:cs="ＭＳ ゴシック;MS Gothic" w:eastAsia="ＭＳ ゴシック;MS Gothic"/>
        </w:rPr>
        <w:t>１２日（月）</w:t>
      </w:r>
      <w:bookmarkEnd w:id="14"/>
      <w:r>
        <w:rPr>
          <w:rFonts w:ascii="ＭＳ ゴシック;MS Gothic" w:hAnsi="ＭＳ ゴシック;MS Gothic" w:cs="ＭＳ ゴシック;MS Gothic" w:eastAsia="ＭＳ ゴシック;MS Gothic"/>
        </w:rPr>
        <w:t>　１６：１５～１６：４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２日（月）　１６：４５～１７：１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２日（月）　１７：１５～１７：４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２日（月）　１７：４５～１８：１５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２１日（水）　１３：３０～１４：００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２１日（水）　１４：００～１４：３０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２１日（水）　１４：３０～１５：００の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２１日（水）　１５：００～１５：３０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65835</wp:posOffset>
                </wp:positionH>
                <wp:positionV relativeFrom="paragraph">
                  <wp:posOffset>100965</wp:posOffset>
                </wp:positionV>
                <wp:extent cx="73628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05pt;margin-top:7.9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き　　　り　　　と　　　り　　　せ　　 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　人　面　談　希　望　時　間　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新ゆり組）　園児氏名　　　　　　　　　　　　　　　　　　　　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44"/>
        <w:gridCol w:w="3552"/>
      </w:tblGrid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に　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間</w:t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兄弟姉妹のいる方もそれぞれに提出してください。（３月２２日（月）メ切り）</w:t>
      </w:r>
    </w:p>
    <w:p>
      <w:pPr>
        <w:pStyle w:val="Normal"/>
        <w:rPr/>
      </w:pPr>
      <w:bookmarkStart w:id="15" w:name="_Hlk508870294"/>
      <w:bookmarkEnd w:id="15"/>
      <w:r>
        <w:rPr>
          <w:rFonts w:ascii="ＭＳ ゴシック;MS Gothic" w:hAnsi="ＭＳ ゴシック;MS Gothic" w:cs="ＭＳ ゴシック;MS Gothic" w:eastAsia="ＭＳ ゴシック;MS Gothic"/>
          <w:u w:val="single"/>
        </w:rPr>
        <w:t>ゆり組保護者様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令和３年３月１７日</w:t>
      </w:r>
    </w:p>
    <w:p>
      <w:pPr>
        <w:pStyle w:val="Normal"/>
        <w:ind w:right="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並木東保育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・個人面談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ぽかぽかと春らしい日が増えてきました。桜のつぼみも膨らみ始め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４月３日～２１日の期間で、各クラス新しい担任との個人面談を予定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時間帯の中で第３希望までご記入の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２日（月）までに提出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個人面談の時間は１５分程度です。決定した個人面談の一覧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月２６日（金）に保育室前に掲示いたします</w:t>
      </w:r>
      <w:r>
        <w:rPr>
          <w:rFonts w:ascii="ＭＳ ゴシック;MS Gothic" w:hAnsi="ＭＳ ゴシック;MS Gothic" w:cs="ＭＳ ゴシック;MS Gothic" w:eastAsia="ＭＳ ゴシック;MS Gothic"/>
        </w:rPr>
        <w:t>ので、ご確認ください。</w:t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新きく組・個人面談予定日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　５日（月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５日（月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５日（月）　１７：１５～１７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　５日（月）　１７：４５～１８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０日（土）　１３：３０～１４：０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０日（土）　１４：００～１４：３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０日（土）　１４：３０～１５：００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０日（土）　１５：００～１５：３０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４日（水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４日（水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１４日（水）　１７：１５～１７：４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１４日（水）　１７：４５～１８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２０日（火）　１６：１５～１６：４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２０日（火）　１６：４５～１７：１５の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月２０日（火）　１７：１５～１７：４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月２０日（火）　１７：４５～１８：１５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100965</wp:posOffset>
                </wp:positionV>
                <wp:extent cx="73628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05pt;margin-top:7.9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き　　　り　　　と　　　り　　　せ　　 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　人　面　談　希　望　時　間　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新きく組）　園児氏名　　　　　　　　　　　　　　　　　　　　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44"/>
        <w:gridCol w:w="3552"/>
      </w:tblGrid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に　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　間</w:t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兄弟姉妹のいる方もそれぞれに提出してください。（３月２２日（月）メ切り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37:00Z</dcterms:created>
  <dc:creator>totuka-siragiku</dc:creator>
  <dc:description/>
  <cp:keywords/>
  <dc:language>en-US</dc:language>
  <cp:lastModifiedBy>namiki-h</cp:lastModifiedBy>
  <cp:lastPrinted>2021-03-16T11:39:00Z</cp:lastPrinted>
  <dcterms:modified xsi:type="dcterms:W3CDTF">2021-03-16T03:18:00Z</dcterms:modified>
  <cp:revision>23</cp:revision>
  <dc:subject/>
  <dc:title/>
</cp:coreProperties>
</file>